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ДОГОВОР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г. Улан-Удэ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</w:t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16"/>
          <w:szCs w:val="16"/>
          <w:u w:val="single"/>
          <w:lang w:eastAsia="ru-RU"/>
        </w:rPr>
        <w:t>«___»_____________ 202_ 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Общество с ограниченной ответственностью  «СИБИРЬ» («СИБИРЬ» Автошкола),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действующее на основании </w:t>
      </w:r>
      <w:r>
        <w:rPr>
          <w:rFonts w:cs="Times New Roman" w:ascii="Times New Roman" w:hAnsi="Times New Roman"/>
          <w:sz w:val="16"/>
          <w:szCs w:val="16"/>
        </w:rPr>
        <w:t xml:space="preserve">лицензии  об образовательной деятельности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Серия 03 Л01 №0000848, регистрационный  № 2326,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в лице ген .директора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 xml:space="preserve"> Шичкина Олега Владимировича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,  действующего на основании Устава, с одной стороны, и_____________________________________________________ __________________________________________________________________, пожелавш___ учиться на платных курсах по подготовке водителей автотранспортных средств категории «С», в дальнейшем именуемый «Учащийся» с другой стороны, заключили настоящий договор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1.Предмет договора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1.1. Автошкола предоставляет, а Учащийся оплачивает образовательные услуги, соответствующие образовательной программе обучения водителя на право управления транспортных средств категории «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1.2. Услуги считаются оказанными в полном объеме при получении учащимся свидетельства об окончании курсов подготовки водителей, после удовлетворительной сдачи внутренних экзаменов.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1.3. Срок обучения  по образовательной программе составляет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>2 – 2,5 месяца. Начало обучения с «_______»_______________________ 202___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2. Обязанност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2.1.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>Автошкола обяз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1.1. Оказать услуги по настоящему договору с надлежащим качеством в полном объеме в установленные сроки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зовательные услуги оказываются в соответствии с учебным планом, и расписанием занятий, разработанными Автошкол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2.1.2. </w:t>
      </w:r>
      <w:r>
        <w:rPr>
          <w:rFonts w:cs="Times New Roman" w:ascii="Times New Roman" w:hAnsi="Times New Roman"/>
          <w:sz w:val="16"/>
          <w:szCs w:val="16"/>
        </w:rPr>
        <w:t>Проявлять уважение к личности Учащегося, не допускать физического и психологического насилия, с  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1.3. Оформлять необходимые документы. Регистрировать Учащегося в составе скомплектованной группы в ГИБДД МВД РБ (г. Улан-Удэ) для сдачи квалификационного экзам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1.4. Представлять Учащегося для сдачи квалификационного экзамена в ГИБДД (г. Улан-Удэ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1.5. Проводить дополнительное обучение Учащегося, по его желанию и за его счет, согласно калькуляции установленной Автошко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2.1.6. В случае неудовлетворительной сдачи учащимся квалификационного экзамена в ГИБД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г. Улан-Удэ), повторно сдача  производится в составе сборной группы или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2.2.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>Учащийся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1. Своевременно вносить плату за предоставляемые образовательные услуги, согласно  условий оплаты по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2. В сроки установленные настоящим договором производить оплату за дополнительные услуги, согласно действующему в Автошколе прейскуранту цен на момент о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2.2.3. Учащийся, получивший свидетельство об окончании автошколы и не сдававший или не сдавший экзамены  в ГИБДД, обязан сдать внутренние экзамены повторно в Автошколе, согласно действующему в Автошколе прейскуранту це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4. Посещать занятия, указанные в учебном расписании. Выполнять задания по подготовке к занятиям, даваемые педагогами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5. При поступлении в образовательное учреждение и в процессе его обучения своевременно предоставлять все необходимые документы (см.перечень документов необходимых для подачи в ГИБД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2.2.6. Своевременно сообщать в учебную часть Автошколы об изменении контактного телефона, места жительства и об изменениях, возникших из актов гражданского состоя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7. Извещать учебную часть Автошколы о причинах отсутствия Учащегося на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8. При возникновении уважительной причины,  препятствующей обучению в Автошколе, уведомить о возникших обстоятельствах в письменной форме. При этом Учащийся обязуется окончить обучения в течении 1 (одного) года, с момента начал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9. Возмещать ущерб, умышленно причиненный Учащимся имуществу Авто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2.2.10. Соблюдать внутренний распорядок (курение в здании и на прилегающей территории к зданию запрещено)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. Проявлять уважение к педагогам, администрации и техническому персоналу Авто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3. Права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3.1.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>Автошкола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1.1. Требовать от Учащегося надлежащего обучения по избранной образователь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>3.1.2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lang w:eastAsia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>Не допускать к сдаче квалификационных экзаменов в ГИБДД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если Учащийся не сдал внутренние экзамены (промежуточная аттестац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б) в случае несвоевременного представления документов, необходимых для регистрации в ГИБДД;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в) за отсутствие оплаты за обучение в установленные договором сроки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1.3. Предложить дополнительные образовательные услуги, не входящие в учебную программу, за отдельную пл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1.4. Отчислить Учащегося из Автошколы (прекращение договора) по одной из следующих при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а) Систематическое отсутствие на занятиях (более 1/3 от общего количества учебных часов теории) без уважительных причин или прекращения дальнейшего обучения по практическим занят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б) Появление на занятиях в нетрезвом состоянии, распитие спиртных напитков, а также в состоянии наркотического или токсического опья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в) Совершение хулиганских или других противоправ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г) Нанесение порчи или вреда имуществу Автошко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д) за подделку документов, связанных с обучением в Автошколе, в том числе за исправления в учебных ведомост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1.5. Не возвращать оплату обучения в случаях, предусмотренных пунктом 3.1.4 в размере фактически понесенных Автошколой затр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1.6. Отчислить Учащегося из Автошколы (прекращение договора)  в связи с длительной болезнью (более 4 месяцев) и утратой профессиональной трудоспособности, с удержанием уплаченной за обучение суммы  фактически понесенных Автошколой за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1.7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Не допускать на практическое занятии (вождения), в связи с нарушением п.5.3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3.1.8 Автошкола вправе в одностороннем порядке прекратить обучение курсанта и расторгнуть договор без возврата денежных средств, в случае приостановления Учащимся обучения более чем на 1 (один)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3.2.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>Учащийся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2.1. Требовать от Автошколы предоставления информации по вопросам, касающимся организации и обеспечения надлежащего исполне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2.2. Получать полную и достоверную информацию об оценке своих знаний, умений, иных образовательных достижениях, а также о критериях этой оцен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2.3. Обращаться к руководству Автошколы по всем вопросам образовательной деятельности 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2.4. Пользоваться имуществом Автошколы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2.5. Пользоваться дополнительными образовательными услугами, не входящими в учебную программу, за отдельную пл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3.2.6. В случае пропуска занятий (более 1/3 от общего количества обязательных занятий) по уважительной причине (болезнь, выполнение гос. обязанностей, долгосрочная командировка) и своевременно известивший учебную часть Автошколы об этом, при предоставлении соответствующего официального документа, переводится в группу более позднего набора или продолжает обучение в группе  в которую был зачислен первоначально только после посещения дополнительных занятий в объеме пропущенных часов.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4. Ответственность сторон.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4.1. В соответствии со ст. 36 «О защите прав потребителей» Автошкола информирует Учащего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« В силу того, что предметом договора возмездного оказания услуг является в соответствии с п. ст. 779 ГК РФ  совершение определенных действий  или осуществление определенной деятельности,  Исполнитель несет ответственность лишь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за качество оказанных услуг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, а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не за результат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, поскольку существуют обстоятельства, которые зависят от Потребителя и могут снизить качество оказываемой услуги или повлечь за собой невозможность ее завершения в срок  (способностей заказчика, внимательности, усвоения, восприимчивости, старания и трудолюбия и т.д.)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4.2. Автошкола освобождае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я объективных Факторов и прочих обстоятельств непреодолимой силы, действия и решения вышестоящих и надзорных организаций, предприятий влияющих на нормальную работу Автошколы и если эти обстоятельства непосредственно повлияли на исполнение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Срок исполнения обязательств по настоящему договору отодвигается соразмерно времени, в течении которого действовали вышеуказанные обстоятельства, а также последствия, вызванные этими обстоятель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4.3. Учащийся несет полную материальную ответственность в случае умышленной порчи имущества Авто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4.4.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>Учащийся несет ответственность за срыв занятий по вождению без уважительных причин и обязан оплатить за каждый час простоя учебного автомобиля согласно действующему в Автошколе прейскуранту цен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. В случае уважительной причины (болезнь, выполнение гос. обязанностей, командировка) учащийся обязан заранее известить инструктора и,  предоставить подтверждающи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4.5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5. Цена и оплата услуг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5.1. Стоимость услуг по данной образовательной  программе обучения составляет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 xml:space="preserve">50 000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(пятьдесят тысяч) рублей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, без учета стоимости госпошлины в ГИБДД, стоимости  медицинск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5.2 . Оплата за обучение в сумме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>50 000  руб</w:t>
      </w:r>
      <w:r>
        <w:rPr>
          <w:rFonts w:cs="Times New Roman" w:ascii="Times New Roman" w:hAnsi="Times New Roman"/>
          <w:i/>
          <w:color w:val="000000"/>
          <w:sz w:val="16"/>
          <w:szCs w:val="16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производится в кассу Автошколы, наличным, безналичным способом и может производиться част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- первый авансовый платеж - в течении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>3 дней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с начала обучения –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>5 0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- второй авансовый платеж – через три недели после начала занятий 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>-15 000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- третий авансовый платеж перед выходом на вождение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 xml:space="preserve"> – 15 000 рублей,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в  случае не оплаты курсанты не допускаются до вождения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- оставшийся платеж в сумме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>15 000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рублей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не позднее чем за 10 дней до окончания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5.3. . Оплата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за дополнительные часы теоретической подготовки и  практического вождения производятся до начала занятий в кассу Автошколы (сумма оплаты устанавливается согласно прейскуранту цен на дополнительные услуги, действующему на момент проведения занятий)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5.4. В случае неудовлетворительной сдачи Учащимся государственного экзамена в ГИБДД,  при последующей сдаче экзамена в составе сборной группы Автошкола имеет право взимать оплату с Учащегося за пересдачу экзамена в следующих размерах: теория ПДД – 500 рублей; вождение в городе – 1 000 рублей. Оплата производится не позднее, чем за 2 (два) дня до прохождения экзамена в ГИБДД, в кассу автошколы, о чем Автошкола выдает подтверждающие док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5.5. При изменении экономических показателей, определяющих стоимость обучения (нормативных отчислений, ставок налогообложения, стоимости ГСМ, стоимости ремонта и технического обслуживания автомобилей, арендной платы, изменения программы обучения, и т.д. и т.п.), Автошкола вправе в одностороннем порядке вносить соответствующие изменения в действующую калькуляцию стоимости обучения. В этом случае новая стоимость обучения считается действующей со дня утверждения кальку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5.6. В случае расторжения  настоящего договора, когда Учащийся не прошел полный курс обучения после заключения договора, возврату подлежит сумма за вычетом предоставленных услуг согласно калькуляции Автошколы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на возмещение затрат Автошколы. При расторжении договора по инициативе Учащегося первый платеж в сумме 5000 рублей возврату не подлежит. Также не подлежит возврату оплата за обучение, в случае расторжения настоящего договора по истечении 1 (одного) года с момента начала обучения (см. п. 3.1.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5.7. В случае задержки оплаты за обучение согласно п.5.3. настоящего договора Учащийся уплачивает пени в размере 0,2% от суммы долга за каждый день просрочк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6. Дополнительные условия.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6.1. В стоимость обучения не входят стоимость госпошлины за изготовление водительского удостоверения,   оплата за прохождение медицинской транспорт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6.2. Документы об окончании автошколы выдаются обучающему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- после сдачи внутренних экзаменов в Авто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- после полной оплаты за обу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6.3. Любые изменения и дополнения к настоящему договору действительно лишь при условии, что они совершены в письменной форме и подписаны обеими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7. Порядок разрешения споров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7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7.2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8. Срок договора.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8.1. Договор считается заключенным после подписания его сторонами, и действует до получения учащимся свидетельства о прохождении обучения в автошколе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, но не более одного года с момента начала обучения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8.2. По согласованию сторон, в случае неудовлетворительной сдачи экзамена в ГИБДД учащимся, договор может быть продлен до момента положительной сдачи экзамена в ГИБДД, либо отказа одной из сторон от дальнейшего сотрудничества. В данном случае стоимость дальнейшего оказание услуг определяется п.5.3 – 5.5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9. Адреса и реквизиты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585"/>
      </w:tblGrid>
      <w:tr>
        <w:trPr>
          <w:trHeight w:val="3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ОШКОЛ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ЩИЙСЯ</w:t>
            </w:r>
          </w:p>
        </w:tc>
      </w:tr>
      <w:tr>
        <w:trPr>
          <w:trHeight w:val="3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ОО «СИБИРЬ» («СИБИРЬ» Автошкола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Улан-Удэ, ул.Гагарина.17-24а,т.60-60-05 ,40-40-06 ,40-40-02                                      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0326511811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ПП 0326010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спорт: серия           № </w:t>
            </w:r>
          </w:p>
        </w:tc>
      </w:tr>
      <w:tr>
        <w:trPr>
          <w:trHeight w:val="10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/ счет 4070281083401000007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/ счет 30101810700000000744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лиал «Азиатско-Тихоокеанский Банк» (ОАО) в г. Улан-Удэ;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 048142744;             ОГРН 113032700325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дан: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ен. директр ООО «СИБИРЬ»                       Шичкин О.В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720" w:gutter="0" w:header="555" w:top="61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71310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131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3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41:00Z</dcterms:created>
  <dc:creator>Admin</dc:creator>
  <dc:description/>
  <cp:keywords/>
  <dc:language>en-US</dc:language>
  <cp:lastModifiedBy>dw</cp:lastModifiedBy>
  <cp:lastPrinted>2023-11-24T16:09:00Z</cp:lastPrinted>
  <dcterms:modified xsi:type="dcterms:W3CDTF">2023-11-25T05:07:00Z</dcterms:modified>
  <cp:revision>2</cp:revision>
  <dc:subject/>
  <dc:title/>
</cp:coreProperties>
</file>